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苯基葡糖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苯基葡糖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苯基葡糖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28572830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28572830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