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苯卡巴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苯卡巴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苯卡巴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024305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024305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