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酰肼定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酰肼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酰肼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8/0230443098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8/0230443098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