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二异丙醚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二异丙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二异丙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231383111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231383111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