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戊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戊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戊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158310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15831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