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间甲酚甲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间甲酚甲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间甲酚甲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449348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449348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