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二甲苯基醚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二甲苯基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二甲苯基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235103580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235103580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