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苄基乙基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苄基乙基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苄基乙基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521353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521353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