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叔丁基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叔丁基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叔丁基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53135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531359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