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间甲基二苯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间甲基二苯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间甲基二苯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541357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541357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