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乙二醇单丁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乙二醇单丁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乙二醇单丁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236113650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236113650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