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苯氧基苄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苯氧基苄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苯氧基苄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3136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3136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