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氧化二乙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氧化二乙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氧化二乙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702377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70237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