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壬醛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壬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壬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38363808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38363808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