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铃兰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铃兰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铃兰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4019405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4019405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