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四聚乙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四聚乙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四聚乙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4123415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4123415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