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钾镁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钾镁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钾镁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616568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6165681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