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钾钙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钾钙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钾钙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56305667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5630566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