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酸一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酸一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酸一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8255822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8255822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