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固氮菌菌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固氮菌菌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固氮菌菌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919596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919596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