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杀线虫剂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杀线虫剂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杀线虫剂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214028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214028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