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学农药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学农药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学农药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0246022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0246022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