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通用水性涂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通用水性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通用水性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043307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043307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