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料配套腻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料配套腻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料配套腻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217324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217324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