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凸版油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凸版油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凸版油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238322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238322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