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性柔印油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性柔印油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性柔印油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3320337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3320337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