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钼铬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钼铬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钼铬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625369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625369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