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偶氮类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偶氮类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偶氮类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838387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83838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