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色淀类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色淀类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色淀类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859383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859383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