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级朱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级朱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级朱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94339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943395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