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成套水彩颜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成套水彩颜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成套水彩颜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8/0342004248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8/0342004248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