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散装水粉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散装水粉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散装水粉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232421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232421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