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散装油画颜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散装油画颜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散装油画颜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4252428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4252428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