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美工塑型用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美工塑型用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美工塑型用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344437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344437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