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直接桃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直接桃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直接桃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634469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634469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