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土荧光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土荧光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土荧光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905492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905492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