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荧光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荧光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荧光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927496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9274966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