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氨筑密封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氨筑密封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氨筑密封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5126514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512651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