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功能性香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功能性香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功能性香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52915299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52915299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