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浓缩洗衣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浓缩洗衣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浓缩洗衣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295129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295129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