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工业用洗衣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工业用洗衣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工业用洗衣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53005306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53005306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