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烷基磷酸酯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烷基磷酸酯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烷基磷酸酯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045306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04530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