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浴液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浴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浴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8/0531163148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8/0531163148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