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烫发剂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烫发剂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烫发剂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8/05333433184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8/05333433184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