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定型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定型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定型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35633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356330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