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眼用化妆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眼用化妆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眼用化妆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8/0534313453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8/0534313453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