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牙粉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牙粉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牙粉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53453344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53453344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