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口腔香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口腔香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口腔香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538352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538352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