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牙齿增白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牙齿增白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牙齿增白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552353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552353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