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防锈磷化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防锈磷化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防锈磷化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258245840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25824584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